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>проект    «В регистр»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</w:t>
      </w: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>
          <w:sz w:val="34"/>
        </w:rPr>
        <w:t xml:space="preserve">           </w:t>
      </w:r>
      <w:r>
        <w:rPr>
          <w:sz w:val="34"/>
        </w:rPr>
        <w:t>АДМИНИСТРАЦИЯ ГОРОДА</w:t>
      </w:r>
      <w:r>
        <w:rPr>
          <w:sz w:val="34"/>
          <w:lang w:val="en-US"/>
        </w:rPr>
        <w:t xml:space="preserve"> </w:t>
      </w:r>
      <w:r>
        <w:rPr>
          <w:sz w:val="34"/>
        </w:rPr>
        <w:t xml:space="preserve"> ЮГОРСКА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Ханты-Мансийского автономного округа – Югры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jc w:val="left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ПОСТАНОВЛЕНИЕ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от  ______________                                                                                                             № </w:t>
      </w:r>
      <w:r>
        <w:rPr>
          <w:sz w:val="24"/>
          <w:u w:val="single"/>
        </w:rPr>
        <w:t>____</w:t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администрации города Югорска от 23.07.2010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1330 </w:t>
      </w:r>
    </w:p>
    <w:p>
      <w:pPr>
        <w:pStyle w:val="Index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В связи с уточнением объемов финансирования мероприятий ведомственной целевой программы «Оказание медицинской помощи населению города Югорска на 2010-2012 годы»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Внести в постановление администрации города Югорска от 23.07.2010 № 1330 «Об утверждении ведомственной целевой программы «Оказание медицинской помощи населению города Югорска на 2010-2012 годы» следующие изменения:</w:t>
      </w:r>
    </w:p>
    <w:p>
      <w:pPr>
        <w:pStyle w:val="TextBodyIndent"/>
        <w:rPr/>
      </w:pPr>
      <w:r>
        <w:rPr/>
        <w:t>1.1. В приложении к постановлению строку «Объемы и источники финансирования» Паспорта ведомственной целевой программы «Оказание медицинской помощи населению города Югорска на 2010-2012 год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528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Объем финансирования Программы на весь срок ее реализации  составит 918 204,0 тыс. рублей, в том числе:                                                             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2010 год –  394 276,0 тыс. руб.                            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2011 год –  302 891,9 тыс. руб.                        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2012 год –  221 036,1 тыс. руб.                                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редства местного бюджета  – 615 361,4 тыс. руб.:                                                                                 2010 год –  329 918,0 тыс. руб.                                   2011 год –  235 370,4  тыс. руб.                                   2012 год –  50 073,0  тыс. руб.</w:t>
            </w:r>
          </w:p>
        </w:tc>
      </w:tr>
      <w:tr>
        <w:trPr>
          <w:trHeight w:val="82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 окружного бюджета (субвенция) –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156 306,5  тыс. руб.: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0 год –  19 049,1  тыс. руб.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11 год –  17 876,3  тыс. руб.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012 год –  119 381,1  тыс. руб.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федерального бюджета (субвенция)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 590,3 тыс. руб.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2011 год – 2 803,3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2 год – 2 787,0 тыс. руб.</w:t>
            </w:r>
          </w:p>
        </w:tc>
      </w:tr>
      <w:tr>
        <w:trPr>
          <w:trHeight w:val="82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 федерального бюджета (межбюджетные трансферты)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 год – 120,9 тыс. руб.</w:t>
            </w:r>
          </w:p>
        </w:tc>
      </w:tr>
      <w:tr>
        <w:trPr>
          <w:trHeight w:val="149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редства от  приносящей  доход  деятельности –   140 824,9 тыс. руб.:                                                                       2010 год – 45 308,9 тыс. руб.                                     2011 год – 46 721,0 тыс. руб.                                                2012 год –  48 795,0 тыс. руб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color w:val="FF0000"/>
        </w:rPr>
        <w:t xml:space="preserve">           </w:t>
      </w:r>
      <w:r>
        <w:rPr/>
        <w:t>1.2. Второй абзац раздела 6 «Обоснование потребностей в необходимых ресурсах» при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Всего на реализацию программы необходимо 918 204,0 тыс. рублей, в том числе  2010 год – 394 276,0 тыс. рублей, 2011 год –  302 891,9 тыс. рублей,     2012 год –  221 036,1 тыс. рублей, в том числе: </w:t>
      </w:r>
    </w:p>
    <w:p>
      <w:pPr>
        <w:pStyle w:val="Normal"/>
        <w:ind w:firstLine="540"/>
        <w:jc w:val="both"/>
        <w:rPr/>
      </w:pPr>
      <w:r>
        <w:rPr>
          <w:sz w:val="24"/>
        </w:rPr>
        <w:t>из средств местного бюджета на текущую деятельность требуется  615 361,4  тыс. рублей, в том числе 2010 год – 329 918,0  тыс. рублей, 2011 год – 235 370,4 тыс. рублей,   2012 год –  50 073,0 тыс. рублей;</w:t>
      </w:r>
    </w:p>
    <w:p>
      <w:pPr>
        <w:pStyle w:val="Normal"/>
        <w:ind w:firstLine="540"/>
        <w:jc w:val="both"/>
        <w:rPr/>
      </w:pPr>
      <w:r>
        <w:rPr>
          <w:sz w:val="24"/>
        </w:rPr>
        <w:t>из средств окружного бюджета на субвенции необходимо 156 306,5 тыс. рублей, в том числе 2010 год – 19 049,1 тыс. рублей, 2011 год –  17 876,3 тыс. рублей, 2012 год –  119 381,1 тыс. рублей;</w:t>
      </w:r>
    </w:p>
    <w:p>
      <w:pPr>
        <w:pStyle w:val="Normal"/>
        <w:ind w:firstLine="540"/>
        <w:jc w:val="both"/>
        <w:rPr/>
      </w:pPr>
      <w:r>
        <w:rPr>
          <w:sz w:val="24"/>
        </w:rPr>
        <w:t>из средств федерального бюджета на субвенции необходимо 5 590,3 тыс. рублей, в том числе  2011 год –  2 803,3 тыс. рублей, 2012 год –  2 787,0 тыс. рублей;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з средств федерального бюджета (межбюджетные трансферты) - 2011 год – 120,9 тыс. рублей;</w:t>
      </w:r>
    </w:p>
    <w:p>
      <w:pPr>
        <w:pStyle w:val="3"/>
        <w:rPr/>
      </w:pPr>
      <w:r>
        <w:rPr>
          <w:color w:val="000000"/>
        </w:rPr>
        <w:t xml:space="preserve">из средств от приносящей доход деятельности на текущую  деятельность  требуется    140 824,9 тыс. рублей, в том числе 2010 год –  45 308,9 тыс. рублей, 2011 год –  46 721,0 тыс. рублей, 2012 год –  48 795,0 тыс. рублей». </w:t>
      </w:r>
    </w:p>
    <w:p>
      <w:pPr>
        <w:pStyle w:val="TextBodyIndent"/>
        <w:ind w:hanging="0"/>
        <w:rPr>
          <w:color w:val="FF0000"/>
        </w:rPr>
      </w:pPr>
      <w:r>
        <w:rPr/>
        <w:t xml:space="preserve">          </w:t>
      </w:r>
      <w:r>
        <w:rPr/>
        <w:t>1.3. Приложение 1 к</w:t>
      </w:r>
      <w:r>
        <w:rPr>
          <w:color w:val="FF0000"/>
        </w:rPr>
        <w:t xml:space="preserve"> </w:t>
      </w:r>
      <w:r>
        <w:rPr/>
        <w:t>ведомственной целевой программе «Оказание медицинской помощи населению города Югорска на 2010-2012 годы» изложить в новой редакции (приложение).</w:t>
      </w:r>
    </w:p>
    <w:p>
      <w:pPr>
        <w:pStyle w:val="21"/>
        <w:ind w:hanging="0"/>
        <w:jc w:val="both"/>
        <w:rPr/>
      </w:pPr>
      <w:r>
        <w:rPr/>
        <w:t xml:space="preserve">           </w:t>
      </w:r>
      <w:r>
        <w:rPr/>
        <w:t xml:space="preserve">2. Опубликовать настоящее постановление в газете «Югорский вестник» и разместить на официальном сайте администрации города Югорска. </w:t>
      </w:r>
    </w:p>
    <w:p>
      <w:pPr>
        <w:pStyle w:val="21"/>
        <w:ind w:hanging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21"/>
        <w:ind w:hanging="0"/>
        <w:jc w:val="both"/>
        <w:rPr/>
      </w:pPr>
      <w:r>
        <w:rPr/>
        <w:t xml:space="preserve">           </w:t>
      </w:r>
      <w:r>
        <w:rPr/>
        <w:t>4. 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лава администрации города Югорска                                                                    М.И. Бодак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исполнитель: отдел по здравоохранению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и социальным вопросам Е.А. Муллабаева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проект постановления администрации города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Югорска коррупционных  факторов не содержит                                                      В.В. Иванов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СОГЛАСОВАНО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Заместитель главы администрации города                                                        Т.И. Долгодворова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Департамент финансов                                                                                               Л.И. Горшкова</w:t>
      </w:r>
    </w:p>
    <w:p>
      <w:pPr>
        <w:pStyle w:val="TextBody"/>
        <w:spacing w:before="0" w:after="0"/>
        <w:rPr/>
      </w:pPr>
      <w:r>
        <w:rPr>
          <w:sz w:val="24"/>
        </w:rPr>
        <w:t xml:space="preserve">Управление экономической политики                                                                      И.В. Грудцына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Юридическое управление                                                                                           А.В. Бородкин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sz w:val="24"/>
        </w:rPr>
        <w:t>Управляющий делами                                                                                                  В.А. Княжева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Рассылка: ЦГБ, отдел по здравоохранению, департамент финансов, управление экономической политики, Т.И. Долгодворова, УИР, «Югорский вестни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1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type w:val="odd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постановлению администрации города Югорск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______________ № 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реализации программы «Оказание медицинской помощи населению города Югорска на 2010 — 2012 годы»</w:t>
      </w:r>
    </w:p>
    <w:tbl>
      <w:tblPr>
        <w:tblW w:w="145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80"/>
        <w:gridCol w:w="2085"/>
        <w:gridCol w:w="1380"/>
        <w:gridCol w:w="1215"/>
        <w:gridCol w:w="1275"/>
        <w:gridCol w:w="1275"/>
        <w:gridCol w:w="1145"/>
        <w:gridCol w:w="1638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овые затраты на реализацию, тыс. рублей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Задача 1 «Совершенствование оказание услуг первичной медико-санитарной помощи» </w:t>
            </w:r>
          </w:p>
        </w:tc>
      </w:tr>
      <w:tr>
        <w:trPr>
          <w:trHeight w:val="4634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держание лечебно-профилактического учреждения: оказание услуг первичной медико-санитарной помощи в амбулаторно-поликлинических условиях, в условиях круглосуточных стационаров, услуг скорой медицинской помощи, в том числ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- организация работы по профилактике и лечению заболеваний в рамках договора с Московской медицинской академией им. И. М. Сеченов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информационное обеспечение деятельности лечебно-профилактического учрежд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615 361,4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 176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 602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329 918,0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 476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35 370,4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0 073,0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62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чения показателей, ожидаемых в результате реализации Программы, представлены в приложении 2 к  настоящей Программе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от  приносящей доход деятельно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40 824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5 30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6 72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48 795,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</w:rPr>
              <w:t xml:space="preserve">2 Задача Программы  «Исполнение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переданных отдельных государственных полномочий Ханты — Мансийского автономного округа — Югры»</w:t>
            </w:r>
          </w:p>
        </w:tc>
      </w:tr>
      <w:tr>
        <w:trPr>
          <w:trHeight w:val="968" w:hRule="atLeast"/>
          <w:cantSplit w:val="true"/>
        </w:trPr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оевременное осуществление денежных выплат медицинскому персоналу отделения скорой медицинской помощи  лечебно-профилактического учреждения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бюджета автономного округа (субвенция)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 865,0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3 340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911,2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613,8</w:t>
            </w:r>
          </w:p>
        </w:tc>
        <w:tc>
          <w:tcPr>
            <w:tcW w:w="1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чения показателей, ожидаемых в результате реализации Программы, представлены в приложении 2 к  настоящей Программе</w:t>
            </w:r>
          </w:p>
        </w:tc>
      </w:tr>
      <w:tr>
        <w:trPr>
          <w:trHeight w:val="967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 федерального бюджета (субвенци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5 59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 8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 787,0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молочных продуктов питания и сухих смесей детскому населению города Югорска в возрасте до 3-х лет через раздаточные пункты детских поликлиник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бюджета автономного округа (субвенц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4 386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8 58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9 26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6 534,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оставление бесплатного зубного протезирования гражданам льготных категорий, установленных законодательством Ханты-Мансийского автономного округа – Югры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едоставление зубных протез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ение работ, связанных с зубным протезированием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бюджета автономного округа (субвенц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2 719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7 1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7 69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7 897,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жбюджетные трансферты на проведение мероприятий, направленных на снижение напряженности на рынке труд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федерального бюджета (межбюджетные трансферты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Межбюджетные трансферты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бюджета автономного округа (субвенц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04 335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04 335,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 204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 27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 89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 036,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615 361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329 91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35 370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50 073,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бюджета автономного округа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56 306,5</w:t>
            </w:r>
          </w:p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9 049,1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7 876,3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19 381,1</w:t>
            </w:r>
          </w:p>
        </w:tc>
        <w:tc>
          <w:tcPr>
            <w:tcW w:w="1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5 59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 8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 787,0</w:t>
            </w:r>
          </w:p>
        </w:tc>
        <w:tc>
          <w:tcPr>
            <w:tcW w:w="11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федерального бюджета (межбюджетные трансферты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от  приносящей доход деятельно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40 824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5 30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6 72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8 795,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Cambria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Cambri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extNPA">
    <w:name w:val="Text NPA"/>
    <w:qFormat/>
    <w:rPr>
      <w:rFonts w:ascii="Courier New" w:hAnsi="Courier New" w:cs="Lucida Sans Unicode"/>
      <w:color w:val="00000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Cambria"/>
    </w:rPr>
  </w:style>
  <w:style w:type="character" w:styleId="FontStyle23">
    <w:name w:val="Font Style23"/>
    <w:qFormat/>
    <w:rPr>
      <w:rFonts w:ascii="Cambria" w:hAnsi="Cambri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5:00Z</dcterms:created>
  <dc:creator>AnnaN</dc:creator>
  <dc:description/>
  <cp:keywords/>
  <dc:language>en-US</dc:language>
  <cp:lastModifiedBy>Администратор</cp:lastModifiedBy>
  <cp:lastPrinted>2011-11-07T18:08:00Z</cp:lastPrinted>
  <dcterms:modified xsi:type="dcterms:W3CDTF">2011-11-07T12:08:00Z</dcterms:modified>
  <cp:revision>93</cp:revision>
  <dc:subject/>
  <dc:title>                                          </dc:title>
</cp:coreProperties>
</file>